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заполнению договора и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красным цветом текст договора необходимо заменить информацией заказчика,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договору присваивается исполните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разовательных услуг (п. 3 договор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договор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договора. Окончательный расчёт осуществляется заказчиком не менее чем за три дня до окончания срока обучения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ранный вариант оплаты образовательных услуг вносится заказчиком в п. 3 договора путём корректировки е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ны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 программ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, без под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и заявку (ки) выслать 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derkachvaleri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дительно просим заказчиков соблюдать данную инструкц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1:00Z</dcterms:created>
  <dc:creator>007</dc:creator>
  <dc:description/>
  <cp:keywords/>
  <dc:language>en-US</dc:language>
  <cp:lastModifiedBy>Катя</cp:lastModifiedBy>
  <dcterms:modified xsi:type="dcterms:W3CDTF">2025-02-09T09:51:00Z</dcterms:modified>
  <cp:revision>2</cp:revision>
  <dc:subject/>
  <dc:title/>
</cp:coreProperties>
</file>